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EEEEEE"/>
        <w:spacing w:beforeAutospacing="1" w:after="150"/>
        <w:outlineLvl w:val="3"/>
        <w:rPr>
          <w:rFonts w:ascii="Verdana" w:hAnsi="Verdana" w:eastAsia="新細明體" w:cs="新細明體"/>
          <w:b/>
          <w:b/>
          <w:bCs/>
          <w:color w:val="FF3333"/>
          <w:kern w:val="0"/>
          <w:sz w:val="20"/>
          <w:szCs w:val="20"/>
        </w:rPr>
      </w:pPr>
      <w:r>
        <w:rPr>
          <w:rFonts w:ascii="Verdana" w:hAnsi="Verdana" w:cs="新細明體"/>
          <w:b/>
          <w:bCs/>
          <w:color w:val="FF3333"/>
          <w:kern w:val="0"/>
          <w:sz w:val="20"/>
          <w:szCs w:val="20"/>
        </w:rPr>
        <w:t>如何與孩子談癌症：您的病情無法改善時，要如何讓孩子知道</w:t>
      </w:r>
      <w:r>
        <w:rPr>
          <w:rFonts w:eastAsia="新細明體" w:cs="新細明體" w:ascii="Verdana" w:hAnsi="Verdana"/>
          <w:b/>
          <w:bCs/>
          <w:color w:val="FF3333"/>
          <w:kern w:val="0"/>
          <w:sz w:val="20"/>
          <w:szCs w:val="20"/>
        </w:rPr>
        <w:t>?</w:t>
      </w:r>
    </w:p>
    <w:p>
      <w:pPr>
        <w:pStyle w:val="Normal"/>
        <w:widowControl/>
        <w:shd w:val="clear" w:color="auto" w:fill="FFFFFF"/>
        <w:spacing w:before="30" w:afterAutospacing="1"/>
        <w:rPr>
          <w:rFonts w:ascii="Verdana" w:hAnsi="Verdana" w:eastAsia="新細明體" w:cs="新細明體"/>
          <w:color w:val="666666"/>
          <w:kern w:val="0"/>
          <w:sz w:val="20"/>
          <w:szCs w:val="20"/>
        </w:rPr>
      </w:pPr>
      <w:r>
        <w:rPr>
          <w:rFonts w:ascii="Verdana" w:hAnsi="Verdana" w:cs="新細明體"/>
          <w:color w:val="666666"/>
          <w:kern w:val="0"/>
          <w:sz w:val="20"/>
          <w:szCs w:val="20"/>
        </w:rPr>
        <w:t>每個人都需要在理想和現實間找到人生的平衡點。遺憾的是，當現實的您病情不會康復，那該怎麼辦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在我們的社會裡，大家都避諱談論死亡。面對死亡是一件非常困難的事，但是，您與孩子必須一起面對，同時讓孩子參與這個過程，不僅能讓孩子較容易貼近死亡的真相，也可以幫助他們繼續往後的人生。對未來的事情，愈有心理準備，您愈容易與孩子討論。除了前面提到的告知原則，您還要清楚「什麼對您是重要的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」、「您希望如何使用自己的時間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」、「孩子參與的程度有多深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」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如果您無法啟口，不妨請您信任又了解您家庭的親友幫忙，由他們告知的訊息，孩子通常也能聽得進去。孩子對事情了解的程度，往往比您想像的要多得多，他們需要您的允許來進行討論。您必須用孩子了解的話語，避免專業術語，同時以開放、誠實和直接的態度溝通。更重要的是，您要聽懂孩子的弦外之音，例如孩子說「我想在這裡照顧你」；其實，他想要表達的是「我不願意單獨一個人在家」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您因為身體很不舒服無法陪孩子時，孩子通常不會太在意，對孩子而言，相處的內容比時間的長短更重要。如果您的孩子能夠照顧您或關心您，在不帶給他們太多壓力的情況下，讓孩子幫您做些小事，會使他們有參與感和獨特感。如果體力容許，您不妨和孩子嘗試一些活動。親子時間不一定要說話，孩子可以聰從中學習到自在、溫馨、親密和與人共處的美感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（一）孩子可能提出的問題：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孩子的問題，沒有所謂的正確答案，因為答案和您的人生哲學和價值觀有關。您可以先試想他們會提出的問題以及您回答的方式。過程中最重要的，莫過於讓孩子說出自己的擔心和提出問題，並且覺得自己受到重視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孩子可能會問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: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我該怎麼辦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我會怎麼樣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我也會死嗎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其他我愛的人也會死嗎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你會怎麼樣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我會再見到你嗎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你的身體會怎麼樣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你會去哪裡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你會不會痛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為什麼會發生這些事情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是不是我不乖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還是我做錯什麼要處罰我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  <w:br/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（二）您可以這樣回答：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假如是媽媽生病了，可以參考以下的對話：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t>Q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：「我會怎麼樣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」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t>A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：「爸爸和奶奶會在這裡照顧你。爸爸會送你去上學。放學時，張阿姨會接你去她家；爸爸下班後再接你回家。星期六，李叔叔會帶你去游泳或踢足球。」這類的問題，孩子需要非常清楚的答案。他們想要知道他們的家庭生活中哪些事情會改變，為什麼會改變，同時要向他們保證，生活中的很多事情仍然和以前一樣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  <w:t>Q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：「爸爸和奶奶也會死嗎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」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t>A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：「每一個人都會死，但是爸爸和奶奶現在都非常健康。癌症是不會傳染的，你不需要擔心我們很快也會死。告訴我，你在擔心些什麼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」與孩子談論您的死亡，可能令您非常的痛苦。如果您無法和孩子談，孩子的老師是一個很重要的協助者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  <w:t>Q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：「是不是我不乖，還是我做錯什麼，你才會死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」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t>A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：「這不是任何人的錯。我生病不是因為你做錯了什麼事或說錯了什麼話。大多數的人死亡，是因為老了、身體慢慢衰退，但死亡也會發生在年輕人身上，這不能怪任何人。雖然媽媽會離開你們，這會讓大家很難過及生氣、覺得不公帄。但是我們全家會更團結，我們會彼此照顧，媽媽對你們的愛會永遠和你們在一起。」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  <w:t>Q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：「你會去哪裡？你的身體會怎麼樣？」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t>A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：「當一個人死去後，他們的身體就不再有用。死去的身體沒有任何感覺，它無法感到痛苦、快樂、饑餓和悲傷。死去的身體不再工作，死去的身體和睡覺不一樣，因為它永遠不會醒來。死去的身體會放在一個特製的長方形棺木內，或者埋在土裡，或者火化，也就是放入焚化爐內燃燒。喪禮是認識媽媽的人都會參加的儀式，大家在一起紀念媽媽。有人會傷心的哭，大家都會想念媽媽。喪禮中會演奏媽媽最喜歡的音樂。如果你願意的話，可以朗誦我喜歡的詩詞。」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（三）餘日的安排：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沒有人知道自己什麼時候會死，但是孩子仍需要了解會發生什麼事，以及為什麼會這樣。當死亡的訊息已經非常明確，孩子要知道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: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「我想媽媽剩下來的日子不會太多了」、「我想她會日漸衰弱」；年紀較長的孩子還需要知道為什麼死亡會發生以及死亡的過程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: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「媽媽會逐漸失去意識，她的呼吸會愈來愈弱，直到停止為止。媽媽的心臟會停止跳動，然後她會永遠離開我們，這個過程會很帄和。」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您需要幫助孩子勾勒出一個沒有您的未來。孩子可以參與喪禮，您也可以和年紀較大的孩子商量後事，但是他們可以自行決定要不要參與相關活動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資料來源：中央健康保險局電子報第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173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期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link w:val="4"/>
    <w:uiPriority w:val="9"/>
    <w:qFormat/>
    <w:rsid w:val="00374de9"/>
    <w:pPr>
      <w:widowControl/>
      <w:spacing w:beforeAutospacing="1" w:afterAutospacing="1"/>
      <w:outlineLvl w:val="3"/>
    </w:pPr>
    <w:rPr>
      <w:rFonts w:ascii="新細明體" w:hAnsi="新細明體" w:eastAsia="新細明體" w:cs="新細明體"/>
      <w:b/>
      <w:bCs/>
      <w:kern w:val="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標題 4 字元"/>
    <w:basedOn w:val="DefaultParagraphFont"/>
    <w:link w:val="Heading4"/>
    <w:uiPriority w:val="9"/>
    <w:qFormat/>
    <w:rsid w:val="00374de9"/>
    <w:rPr>
      <w:rFonts w:ascii="新細明體" w:hAnsi="新細明體" w:eastAsia="新細明體" w:cs="新細明體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4de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9:00Z</dcterms:created>
  <dc:creator>Wang Emily</dc:creator>
  <dc:description/>
  <dc:language>en-US</dc:language>
  <cp:lastModifiedBy>Wang Emily</cp:lastModifiedBy>
  <dcterms:modified xsi:type="dcterms:W3CDTF">2018-03-26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