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EEEEEE"/>
        <w:spacing w:beforeAutospacing="1" w:after="150"/>
        <w:outlineLvl w:val="3"/>
        <w:rPr>
          <w:rFonts w:ascii="Verdana" w:hAnsi="Verdana" w:eastAsia="新細明體" w:cs="新細明體"/>
          <w:b/>
          <w:b/>
          <w:bCs/>
          <w:color w:val="FF3333"/>
          <w:kern w:val="0"/>
          <w:sz w:val="20"/>
          <w:szCs w:val="20"/>
        </w:rPr>
      </w:pPr>
      <w:r>
        <w:rPr>
          <w:rFonts w:ascii="Verdana" w:hAnsi="Verdana" w:cs="新細明體"/>
          <w:b/>
          <w:bCs/>
          <w:color w:val="FF3333"/>
          <w:kern w:val="0"/>
          <w:sz w:val="20"/>
          <w:szCs w:val="20"/>
        </w:rPr>
        <w:t>艱辛抗癌路，不能孤軍作戰－健康局廣設癌症資源單一窗口</w:t>
      </w:r>
    </w:p>
    <w:p>
      <w:pPr>
        <w:pStyle w:val="Normal"/>
        <w:widowControl/>
        <w:shd w:val="clear" w:color="auto" w:fill="FFFFFF"/>
        <w:spacing w:before="30" w:afterAutospacing="1"/>
        <w:rPr>
          <w:rFonts w:ascii="Verdana" w:hAnsi="Verdana" w:eastAsia="新細明體" w:cs="新細明體"/>
          <w:color w:val="666666"/>
          <w:kern w:val="0"/>
          <w:sz w:val="20"/>
          <w:szCs w:val="20"/>
        </w:rPr>
      </w:pPr>
      <w:r>
        <w:rPr>
          <w:rFonts w:ascii="Verdana" w:hAnsi="Verdana" w:cs="新細明體"/>
          <w:color w:val="666666"/>
          <w:kern w:val="0"/>
          <w:sz w:val="20"/>
          <w:szCs w:val="20"/>
        </w:rPr>
        <w:t>　　從病人或家屬被告知診斷為疑似癌症，到整個確定診斷、治療以及後續追蹤等過程，對於病人和家屬而言，都是一種身心靈的煎熬與負擔，如果在抗癌過程無法得到適宜的協助與支持，有可能造成病人或家屬極端的無助、失望與害怕，甚至選擇結束生命。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?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協助罹癌病人與家庭能獲得完整的相關資源與支持服務，國民健康局今年起補助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49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家癌症醫院辦理「癌症資源單一窗口」服務，由單一窗口統整院內外資源，並委託癌症希望協會辦理人員培訓與推廣服務。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　　隨著癌症篩檢服務的提供以及醫學治療的進步，癌症病人的存活期相對提高許多，癌症已不再是「絕症」，為降低癌症對國人的威脅，針對罹癌病人充滿疑惑，及複雜、多元的需求，提供對癌症相關資訊、資源有需求之大眾、病人、家屬即時獲得篩檢、診療、追蹤、回歸社區或是安寧療護等所需的資源，因此國民健康局參考美國癌症協會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(American Cancer Society)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發展的病人領航員計畫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(Patient Navigation Program)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。由於癌症病人或家屬被告知罹癌時，其遭遇的問題與困境有如滔滔大浪迎面而來，亟需有人在旁亦步亦趨地引導與服務，而癌症資源單一窗口正扮演此領航員的角色，提供新診斷癌症病人從確診、治療到回歸社區等各階段的導航服務，包括提供或轉介癌症照護或相關醫療資訊、情緒支持及社會資源諮詢等。故國民健康局於今年起補助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49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家癌症醫院（名單如附件，或請至國民健康局網站</w:t>
      </w:r>
      <w:hyperlink r:id="rId2" w:tgtFrame="國民健康局網站(另開新視窗)">
        <w:r>
          <w:rPr>
            <w:rFonts w:eastAsia="新細明體" w:cs="新細明體" w:ascii="Verdana" w:hAnsi="Verdana"/>
            <w:color w:val="FF6699"/>
            <w:kern w:val="0"/>
            <w:sz w:val="20"/>
            <w:szCs w:val="20"/>
            <w:u w:val="single"/>
          </w:rPr>
          <w:t>www.bhp.doh.gov.tw</w:t>
        </w:r>
      </w:hyperlink>
      <w:r>
        <w:rPr>
          <w:rFonts w:ascii="Verdana" w:hAnsi="Verdana" w:cs="新細明體"/>
          <w:color w:val="666666"/>
          <w:kern w:val="0"/>
          <w:sz w:val="20"/>
          <w:szCs w:val="20"/>
        </w:rPr>
        <w:t>查詢）於院內特定地點成立「癌症資源單一窗口服務」，並由受過訓練的專責護理人員、社工人員或志工等，以專業人員透過制度化流程，提供病友及家庭整合性且連貫的照護服務，使癌症病人與家屬，藉由該單一窗口就可在第一時間內，獲得癌症相關衛教資訊、癌症相關社會福利資源以及假髮、義乳、輔具等康復用品的租借與病友團體提供陪伴與支持等服務，不管是醫療照護上或經濟上的問題，都可透過該窗口提供所需協助或由該窗口轉介至其他社會福利團體，如有問題可電話聯繫癌症希望協會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(02)3322-6286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。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  <w:br/>
      </w:r>
      <w:bookmarkStart w:id="0" w:name="_GoBack"/>
      <w:bookmarkEnd w:id="0"/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資料來源： 行政院衛生署國民健康局 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 xml:space="preserve">發佈日期： 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2010/6/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link w:val="4"/>
    <w:uiPriority w:val="9"/>
    <w:qFormat/>
    <w:rsid w:val="007d3121"/>
    <w:pPr>
      <w:widowControl/>
      <w:spacing w:beforeAutospacing="1" w:afterAutospacing="1"/>
      <w:outlineLvl w:val="3"/>
    </w:pPr>
    <w:rPr>
      <w:rFonts w:ascii="新細明體" w:hAnsi="新細明體" w:eastAsia="新細明體" w:cs="新細明體"/>
      <w:b/>
      <w:bCs/>
      <w:kern w:val="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標題 4 字元"/>
    <w:basedOn w:val="DefaultParagraphFont"/>
    <w:link w:val="Heading4"/>
    <w:uiPriority w:val="9"/>
    <w:qFormat/>
    <w:rsid w:val="007d3121"/>
    <w:rPr>
      <w:rFonts w:ascii="新細明體" w:hAnsi="新細明體" w:eastAsia="新細明體" w:cs="新細明體"/>
      <w:b/>
      <w:bCs/>
      <w:kern w:val="0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7d31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3121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p.doh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1:00Z</dcterms:created>
  <dc:creator>Wang Emily</dc:creator>
  <dc:description/>
  <dc:language>en-US</dc:language>
  <cp:lastModifiedBy>Wang Emily</cp:lastModifiedBy>
  <dcterms:modified xsi:type="dcterms:W3CDTF">2018-03-26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