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666666"/>
          <w:sz w:val="20"/>
          <w:szCs w:val="20"/>
          <w:shd w:fill="FFFFFF" w:val="clear"/>
        </w:rPr>
        <w:t>癌症從民國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71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年開始至今一直位居國人十大死亡原因之第一位，諸多病人一旦被醫生診斷為癌症病患者，便四處求偏方或秘方，且在日常生活飲食中經常不知所措，並道聽塗說。有很多病友以為不要吃所謂”營養食物”，就可減緩癌細胞的生長速度，殊不知若營養不良，則會造成免疫機能下降，甚而感染率增加，更易使正常細胞無法對抗癌細胞，而加速癌細胞不正常分裂及生長，反而加重病情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因此在這裡，我要提出癌症病友在飲食上常見之迷失，給予讀者參考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一、飢餓療法：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有關飢餓療法，即有病友認為都不吃東西可讓癌細胞沒有能量可分裂，甚而餓死；基本上，這個觀念是錯誤的，因所謂的癌細胞就是不正常細胞，其分裂快速且不正常，並會竊取體內正常細胞之營養供它使用，反而影響體內正常細胞之生長及對體內之保護作用，使免疫力下降、感染率增加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二、生機療法：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生機療法大部分偏向豆類、五榖及蔬果類，應注意多攝取新鮮之豆製品以提供更多之蛋白質來源；另應廣泛攝取各種五穀類（如綠豆、紅豆、薏仁、喬麥…等）以增加食物之互補作用，提高蛋白質之利用率；且因生機飲食大部份為生食，若病友在化療期間，應避免生食，以免白血球及免疫力下降、增加感染率及其危險性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三、雞肉、鴨肉、海鮮類不能吃嗎？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病人認為雞肉、鴨肉、海鮮類”有毒”不能吃，會影響傷口的癒合及加重化療期間不舒服之狀況。其實癌症病人在化療期間是需要大量的蛋白質，以增進細胞的修復，而雞、鴨、魚肉內含有豐富的蛋白質，所以”有毒”的說法是不正確的。另一方面從衛生安全的角度來看，最重要的是食物的新鮮度，尤其是海鮮類，如果其已腐敗，易產生組織胺的變性，造成皮膚過敏，甚而造成食物中毒；故癌症病人在海鮮類食物的選擇上更應注意其新鮮度，而不是因噎廢食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四、竹筍、韭菜、芋頭不能吃嗎？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許多病人認為竹筍、韭菜及芋頭會使傷口愈合不全，所以不敢吃。其實竹筍、韭菜、芋頭均屬於高纖食物，而纖維質可以促進腸道蠕動，幫助排便及廢物的排出，所以對病人之健康而言是有益的，反而可以多吃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癌症病人在做化療期間應特別注意避免白血球的下降、口腔黏膜破損及貧血等問題，因此更需要多攝食含蛋白質高的食物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(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雞、鴨、魚肉、蛋、牛奶等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及含鐵質高的食物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(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紅肉、米血糕、血合肉等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並配合含維生素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C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高之水果來幫助鐵質的吸收及利用，而維生素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A(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肝、蛋黃、全脂奶、魚肝油、黃色蔬菜水果、紅蘿蔔、木瓜等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、維生素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E(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全榖類、小麥胚芽油、綠色蔬菜、蛋黃等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高之食物可增加抗氧化之功能，避免口腔黏膜之破損；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?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胺酸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(glutamine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則可改善口腔破損的情形；精胺酸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(Arginine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、深海魚油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(omega-3 fatty acid)</w:t>
      </w:r>
      <w:r>
        <w:rPr>
          <w:rFonts w:ascii="Verdana" w:hAnsi="Verdana"/>
          <w:color w:val="666666"/>
          <w:sz w:val="20"/>
          <w:szCs w:val="20"/>
          <w:shd w:fill="FFFFFF" w:val="clear"/>
        </w:rPr>
        <w:t>可以降低感染及提昇免疫力。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最後，再次叮嚀癌症病友在飲食之照顧上，是需要高熱量及高蛋白飲食，因此在使用各種偏方之前，最好先能請教營養師，才能讓自己在做治療時，保持在最佳狀態！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---------------------------------------------------------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作者：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胡淑惠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高雄醫學大學附設中和紀念醫院癌症中心營養師</w:t>
      </w:r>
      <w:r>
        <w:rPr>
          <w:rFonts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資料來源：財團法人台灣癌症基金會</w:t>
      </w:r>
      <w:r>
        <w:rPr>
          <w:rFonts w:ascii="Verdana" w:hAnsi="Verdana"/>
          <w:color w:val="666666"/>
          <w:sz w:val="20"/>
          <w:szCs w:val="20"/>
        </w:rPr>
        <w:br/>
      </w:r>
      <w:r>
        <w:rPr>
          <w:rFonts w:ascii="Verdana" w:hAnsi="Verdana"/>
          <w:color w:val="666666"/>
          <w:sz w:val="20"/>
          <w:szCs w:val="20"/>
          <w:shd w:fill="FFFFFF" w:val="clear"/>
        </w:rPr>
        <w:t>http://www.canceraway.org.tw/page.asp?IDno=54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3:00Z</dcterms:created>
  <dc:creator>Wang Emily</dc:creator>
  <dc:description/>
  <dc:language>en-US</dc:language>
  <cp:lastModifiedBy>Wang Emily</cp:lastModifiedBy>
  <dcterms:modified xsi:type="dcterms:W3CDTF">2018-03-2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